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770"/>
        <w:gridCol w:w="1817"/>
        <w:gridCol w:w="2123"/>
        <w:gridCol w:w="2621"/>
        <w:gridCol w:w="24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G/B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UCZESTNIKÓ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PÓŁPRACA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YCZEŃ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-30.0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ozycja dotycząca patronów literackich 2024 rok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Niegosła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abci i Dziad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Drawi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abc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Trzebi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obus – wyjazd na Światową – Multisensoryczną wystawę największych dzieł Vincenta Van Gogha w Poznaniu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K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ab WOŚP Drezdenk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, podczas których dzieci przygotowywały ozdoby walentynkowe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Trzebicz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RZENIA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"/>
        <w:gridCol w:w="4632"/>
        <w:gridCol w:w="64"/>
        <w:gridCol w:w="2482"/>
        <w:gridCol w:w="1083"/>
        <w:gridCol w:w="3282"/>
        <w:gridCol w:w="276"/>
      </w:tblGrid>
      <w:tr>
        <w:trPr/>
        <w:tc>
          <w:tcPr>
            <w:tcW w:w="1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TY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-09.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tka z okazji Dnia Bezpiecznego Internetu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Niegosła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Klubu Seniora przy kawie i pysznych pączkach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Trzebic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Senior + Trzebicz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okazji Tłustego Czwartku (słodki poczęstunek, rozmowy o tradycjach, konkurs – jedzenie pączka bez oblizywania)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Draw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-23.0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ie w Bibliotece Tischnera” – Przygotowywanie przez dzieci pysznej i zdrowej sałatki owocowej, wykonywanie papierowych koszyczków, gry i zabawy wraz z wspólnym oglądaniem filmu animowanego, nauka robienia pizzy, wykonywanie toreb na zakupy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Trzebic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 – 23.0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ie w Bibliotece Tischnera” – Tworzenie krajobrazów zimowych, gry na konsoli, gry karciane, zespołowe i planszowe, robienie laurek ,dekorowanie ciasteczek, warsztaty kulinarne, tworzenie różdżki czarodziejów oraz oglądanie filmu Harrego Potera. Wykonywanie witraży na okna, nauka sztuczek cyrkowych w CPK. Wykonywanie przez dzieci wioski z plasteliny, nauka różnych słówek po angielsku, rozwiązywanie krzyżówek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-16.0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ie w Bibliotece Tischnera” – wykonywanie kartek walentynkowych przez dzieci, wykonywanie barwnych ptaków z tektury i papieru kolorowego, wykonywanie prac malarskich, przygotowanie strojów zainspirowanych postaciami z bajek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Rąp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plastyczne związane ze świętem zakochanych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Trzebic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-22.0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ie w Bibliotece Tischnera” – gry w planszówki, przygotowywanie kartek walentynkowych, malowanie zimowych krajobrazów, a także zabawy na powietrzu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Draw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 „Bezpieczna zima” – Pogadanka dla najmłodszych z panią Pauliną Pieluszczak-Suchodolską z Powiatowej Stacji Sanitarno-Epidemiologicznej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Trzebic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ieczeństwo w czasie ferii zimowych – Odwiedziny pracownic Sanepidu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Rąp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-23.0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ie w Bibliotece Tischnera” – Zabawy integracyjne, ruchowe, zagadki, gry stolikowe, zajęcia plastyczno-techniczne, zabawy sportowe i zespołowe. Gry i zabawy ze słowem, gry w scrabble oraz zabawy integracyjne i taneczn.e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Niegosła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kota – Czytanie książek o kocie Szekspirze, wykonywanie kocich portretów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ie w Bibliotece Tischnera” – Spotkanie z pracownikami Powiatowej Stacji Sanitarno-Epidemiologicznej. Rysowanie kartek z okazji dnia zakochanych. Korzystanie z gier planszowych. Tworzenie postaci z wycinanek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Gości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kota – wykonywanie „kociaków” z papieru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Draw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racownikami Powiatowej Stacji Sanitarno-Epidemiologicznej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Draw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iedziny dzieci ze szkoły podstawowej w Drawinach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Draw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w Drawinach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przytulania bibliotekarza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-6.0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awa z okazji Międzynarodowego Dnia Pisarza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Niegosła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wielkanocne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Trzebic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autorskie z Katarzyną Bosacką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Kobiet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urobus” - koncert Zespołu Pieśni i Tańca Śląsk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+CP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K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dziny Tischnera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wielkanocne, podczas których dzieci tworzyły pisanki i ozdoby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Rąp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 z cyklu „U progu wielkiej sceny” w wykonaniu Jakuba Staszela i Yang Xu-Czaja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…„sauerianum”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wielkanocne dla dzieci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Niegosła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wielkanocne dla dzieci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Draw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wielkanocne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Gości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wielkanocne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Trzebic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IECIEŃ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y Dzień Książki dla dzieci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recytatorskie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 w Drezdenk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 fortepianowy w wykonaniu Gabrieli Kwas oraz Matyldy Cierzniakowskiej z cyklu „U progu wielkiej sceny”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…„sauerianum”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ktakl dla dzieci według scenariusza i w reżyserii Aliny Michalak „Przygoda Szekspira”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G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K +Przedszkole Publiczne w Drezdenk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edukacyjne – gry Minecraft, układanie klocków lego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Draw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miłośników twórczości baśniopisarza H. Ch. Andersena – krzyżówki, zagadki i konkursy poświęcone jego osobie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Rąp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lastyczne, na których dzieci tworzyły zakładki do książki przy użyciu laminarki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Trzebic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Książki i praw Autorskich w Żłobku Gminnym w Drezdenku przy wsparciu Biblioteki Publicznej w Drezdenku. Celem spotkania była promocja czytelnictwa wśród najmłodszych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łobek Drezdenk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łoszenie wyników Konkursu literackiego „Wiersz dla mamy” zorganizowany przez Filię Biblioteczną i Bibliotekę Szkolną w Niegosławiu dla uczniów Szkoły Podstawowej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Niegosła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szkolna/Szkoła Podstawowa w Niegosławi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czór poetycki z okazji Światowego Dnia Książki i Praw Autorskich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Niegosłą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iegosła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biblioteczna poświęcona baśniom i legendom polskim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dziećmi w parku – wspólne czytanie książeczki o przygodach Kici Koci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Draw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cje powiatowe w obszarze powiatu strzelecko-drezdeneckiego w ramach 69. Ogólnopolskiego Konkursu Recytatorskiego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na inicjatywy oddolne w ramach projektu „Drezdenko od słowa do słowa” realizowany przez bibliotekę w programie BLISK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projektu DREZDENKO OD SŁOWA DO SŁOWA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 – 31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 dawnej kawiarni i cukierni – wystawa plenerowa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konkursu plastycznego z okazji Święta Flagi oraz Konstytucji 3 Maja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Trzebic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dzieci ze Szkoły Podstawowej                 z okazji Dnia Bibliotekarzy i Bibliotek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Draw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dziećmi ze Szkoły Podstawowej – quiz książkowy ze znajomości bajek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Gości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 w wykonaniu Wiktorii Nowak                 i Laury Kluwak-Sobolewskiej w cyklu                „U progu wielkiej sceny”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… „sauerianum”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śne czytanie dzieciom książek „Teleskop dziadka” oraz „Mali wielcy” przez pracowników miejscowej szkoły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Rąp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   w Rąpini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zęstuj się książką” – akcja promująca książki z okazji Tygodnia Bibliotek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Niegosła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autorskie dla dzieci                        z W. Ignasińskim – autorem książki „Przygody Trzcinki i Smolika”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autorskie dla dzieci                         z W. Ignasińskim – autorem książki „Przygody Trzcinki i Smolika”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iegosła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                    w Niegosławiu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autorskie dla dzieci                         z W. Ignasińskim – autorem książki „Przygody Trzcinki i Smolika”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Trzebic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rzebicz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autorskie z Michałem Koterskim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K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ie czytam – czytelnik roku 2024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autorskie dla dzieci                         z W. Ignasińskim – autorem książki „Przygody Trzcinki i Smolika”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Drawin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Drawin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e autorskie dla dzieci                         z W. Ignasińskim – autorem książki „Przygody Trzci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molika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Rąpi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Rąpi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e autorskie dla dzieci                         z W. Ignasińskim – autorem książki „Przygody Trzci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molika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Gościmi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       w Gościmi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autorskie z R. Janicką-Szyszko i W. Kuską – współautorami książki „Leśne drogi” – wspomnienia o szczęściu i rozpaczy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iarenka ze wspomnieniami – koncert zespołu „Kapela u Jurka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kl zajęć z książką dla dzieci – miejskie legendy i horrory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masz książek na rzecz Fundacji „Arka dla zwierząt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dla dorosłych „Przy książce                  i kawie”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Gości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biblioteczna „Poznajemy bibliotekę” Dyskusja o pracy w bibliotece, jej zbiorach, ofercie dla dzieci oraz jak zostać czytelnikiem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Niegosła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Sportowa Niegosła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ktakl teatru Klinika lalek KOSMICZNA PODRÓŻ GULIWE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projektu DREZDENKO OD SŁOWA DO SŁOWA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sportowe „Orlik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Sportowo-Rehabilitacyjna w Drezdenk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przez dzieci laurek z okazji Dnia Matki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Draw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o Dnia Mamy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Trzebic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uczniów z Szkoły Podstawowej w Starych Bielicach – zapoznawanie się z różnymi rodzajami książek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     w Bielicach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uczniów z Szkoły Podstawowej w Grotowie – zapoznawanie się z historią biblioteki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  w Grotowi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rzygnięcie Konkursu Literackiego „Wiersz dla mamy”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Niegosła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biblioteczna dla uczniów klasy pierwszej Szkoły Podstawowej im. Leśników Puszczy Noteckiej w Niegosławiu – spotkanie w ramach innowacji pedagogicznej „Kiedy dorosnę będę…” realizowane przez klasę pierwszą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Niegosła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   w Niegosławi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a „Walizka Pani Bajki” – wypożyczanie swojej ulubionej książki przez grupę przedszkolaków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e Przedszkole Drezdenk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uczniami klas I-III w Szkole Podstawowej w Niegosławiu w ramach Tygodnia Czytania Dzieciom – słuchanie wybranych utworów Juliana Tuwima, zabawy ruchowe oraz tematyczne zajęcia plastyczne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Niegosła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  w Niegosławi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sięciolecie zespołu muzycznego „Trzebiczanki”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Trzebic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enior +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 poświęcony pamięci prof. Jarosława Bręka przygotowany we współpracy ze Stowarzyszenie Miłośników Muzyki Organowej i Kameralnej „Sauerianum”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uerianum”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la dzieci przygotowane we współpracy ze Szkołą Podstawową w Gościmiu – czytanie wierszyków, bajek oraz gry i zabaw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Gości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   w Gościmi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wsze kroki tanga – warsztaty taneczne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 Trio Taklamakan z udziałem Tangueros: Łukasz i Beata 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lizka Pani Bajki” – wypożyczanie swojej ulubionej książki przez dzieci z grupy 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e Przedszkole                 w Drezdenk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iedziny dzieci ze Szkoły Podstawowej – wizyta z okazji zakończenia roku szkolnego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Draw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         w Drezdenk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 – 30.06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kacyjne dla dzieci – gry i zabawy na świeżym powietrzu, wyścigi kapsli, letnia mandala, kredowy zawrót głowy, literackie układank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Draw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pod hasłem „Zdrowie jest tylko jedno” – zajęcia edukacyjne dotyczące profilaktyki zdrowotnej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Gości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 Strony Świata w wykonaniu Wenrong Huang-sopran, Aster Haile-Waligóra-sopran oraz Jakub Koterba-fortepi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PIEC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 – 5.07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kacyjne dla dzieci – kolorowanki w parku, balonowe zabawy, bajkowe kalambury, spotkanie z planszówkami, lodowo-owocowy piknik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Draw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7 – 11.07. 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kacyjne dla dzieci - warsztaty kulinarne – wykonywanie przez dzieci sałatki owocowej z bitą śmietaną, pogadanka na temat bezpiecznych wakacji z pracownikiem Powiatowej Stacji Sanitarno-Epidemiologicznej, zajęcia plastyczne z panią L. Pieńkos – tworzenie kolorowych ozdób z papieru, gry w karaoke, seans filmowy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Trzebic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7 – 2.08. 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kacyjne dla dzieci – zabawy integracyjne, sportowe oraz plastyczne, gry i zabawy językowe, integracyjne oraz gry karciane, piknik na trawie, zabawy sportowe i literackie, głośnie czytanie wiersza „Na straganie” z podziałem na role, zabawa w familiadę, rozwiązywanie rebusów i krzyżówe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Niegosła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7 – 26.07. 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kacyjne dla dzieci „Dzień na sportowo” – gry, zabawy na powietrzu i rozmaite konkurencje, warsztaty z panią Pieluszczak-Suchodolską na temat zdrowego żywienia, lepienie z plasteliny, rysowanie, seans kinowy, zabawy edukacyjne pod hasłem „Przyroda wokół nas”, układanie z kamyczków haseł związanych z przyrodą, wcielanie się w rolę młodych przyrodników, lepienie z plasteliny postać Pinokia, tworzenie rysunków i makiety, słuchanie opowieści z książeczki „Psi patrol”, wykonywanie prac plastycznych związanych ze smerfową wioską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Gości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jazdowy bibliotekarz” rajd rowerowy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Gościmi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sołecka Gościmia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 – 2.08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kacyjne dla dzieci – gry na konsoli, gry planszowe, rysowanie specjalnymi markerami na tablicy, gra w koszykówkę, piłkę nożną oraz hula hop, malowanie obrazów farbami akrylowymi i kredkami, oglądanie wystawy i eksponatów zgromadzonych w Muzeum, seans filmowy, tworzenie postaci z plasteliny, malowanie obrazów farbami olejnymi, tworzenie własnych piosenek z użyciem codziennych produktów, własnych dźwięków oraz programu do tworzenia muzyki, tworzenie makiety wymarzonej biblioteki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 – 9.08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akacyjne dla dzieci – budowanie domków z gliny oraz zwierzątek z modeliny, spotkanie z pracownicą Sanepidu – konkurs na temat zdrowego stylu życia, żywienia i bezpieczeństwa w czasie wakacji, wykonywanie masek zwierząt z kartonu oraz kolorowych witraży, tworzenie pocztówek z wakacji, wykonywanie bajkowego, tekturowego słonika, zabawy logiczne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Rąpi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 fortepianowy przygotowany we współpracy ze Stowarzyszeniem Miłośników Muzyki Organowej i Kameralnej „Sauerianum”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K+”sauerianum”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wierszy poetów drezdeneckich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PROJEKTU OD SŁOWA DO SŁOW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ERPIEŃ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godzić się ze światem” – monodram Bartosza Bandury W RAMACH INICJATYW ODDOLNYCH PROJEKTU DREZDENKO OD SŁOWA DO SŁOW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 Kotłowni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arcie Przystani Noteć – zespół Zimna Fuzj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 w Drezdenk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dzo uważaj na…” – spektakl muzyczny Barbary Dziekan, na podstawie poezji i prozy Gertrudy Stein.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INICJATYW ODDOLNYCH PROJEKTU DREZDENKO OD SŁOWA DO SŁOW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 Kotłowni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eryczny świat Wisławy” – wyklejanka słowno-muzyczna 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INICJATYW ODDOLNYCH PROJEKTU DREZDENKO OD SŁOWA DO SŁOW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 Kotłowni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ysa pałka daj bułki kawałka” – monodram Kamili Pietrzak-Polakiewicz.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AMACH INICJATYW ODDOLNYCH PROJEKTU DREZDENKO OD SŁOWA DO SŁOW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 Kotłowni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31.08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zdenko na starej fotografii” - plenerowa wystawa zdjęć z domowych archiwów mieszkańców Drezdenka.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INICJATYW ODDOLNYCH PROJEKTU DREZDENKO OD SŁOWA DO SŁOW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kulinarne przy współpracy Koła Gospodyń Wiejskich „Stokrotki” – przygotowywanie gofrów z dodatkami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Trzebic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Gospodyń Wiejskich „Stokrotki”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adanka o zdrowiu z pracownikami Powiatowej Stacji Sanitarno – Epidemiologicznej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Trzebic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 literacko – artystyczny po Drezdenku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PROJEKTU DREZDENKO OD SŁOWA DO SŁOW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RZESIEŃ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żynki – głośne czytanie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Trzebic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30.09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awa prac plastycznych, które powstały podczas zajęć wakacyjnych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Niegosła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 30.09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blioteka w dawnej kawiarni i cukierni”- wystawa w bibliotece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Emilii Krakowskiej z koleżankami ze szkolnej ławy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autorskie z Emilią Krakowską.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INICJATYW ODDOLNYCH PROJEKTU DREZDENKO OD SŁOWA DO SŁOW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dowe Czytanie – „Kordian” Juliusz Słowack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Bartoszem Bandurą.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INICJATYW ODDOLNYCH PROJEKTU DREZDENKO OD SŁOWA DO SŁOW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2          w Drezdenk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rzedszkolakami z okazji Ogólnopolskiego Dnia Przedszkolaka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Niegosławi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 Dzień Głośnego Czytania – czytanie wierszy związanych z lasem i jesieni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Gościmi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   w Gościmi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ŹDZIERNIK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– 30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zdenko na starej fotografii - wystawa w bibliotece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zyta studyjna burmistrza i bibliotekarzy 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Barlinka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autorskie z Hanną Kaup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 w Drawin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autorskie z Hanną Kaup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3           w Drezdenk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autorskie z Hanną Kaup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Niegosławi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  w Niegosławi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autorskie z Hanną Kaup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Rąpi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   w Rąpini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autorskie z Hanną Kaup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Gościmi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      w Gościmi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autorskie z Hanną Kaup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Trzebicz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   w Trzebicz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Klubu Regionalistów z Gorzowa Wlkp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plastyczne – tworzenie przez dzieci lampionów z dyni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 Trzebicz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c Bibliotek (rysowanie przez dzieci wymarzonych superbohaterów, szukanie literek pośród książek oraz picie „napoju mocy”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Jerzym Fedorowiczem – aktorem filmowym i teatralnym, reżyserem, politykiem, wieloletnim dyrektorem Teatru Ludowego w Krakowie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…„sauerianum”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lastyczne– tworzenie stroików na Wszystkich Świętych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 w Trzebicz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biblioteczna – „Pasja zamiast nałogów”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    w Drezdenk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biblioteczna – „Pasja zamiast nałogów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ademia Pana Kleksa” – udział dzieci w lekcji kleksografii, przędzenia liter oraz zabawy z chustą animacyjną.             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rzedszkolakami ze Szkoły Podstawowej w Niegosławiu – czytanie bajek, wierszyków oraz zabawy ruchowe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Niegosławi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                    w Niegosławi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biblioteczna – „Patent na czytanie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           w Drezdenk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a biblioteczna – „Otwórz książkę – biblioteka dla dziecka (Promocja czytelnictwa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lizka Pani Bajki” – spotkanie 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rzedszkolakami (grupa 12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OPAD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y Dzień Postaci z Bajek – bal przebierańców oraz bajkowe quizy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 w Gościmi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autorskie z Markiem Piekarczykiem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K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śpiewanie polskich pieśni patriotycznych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2            w Drezdenk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Pluszowego Misi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 w Drawin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lizka pani bajki”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e Przedszkole                  w Drezdenk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jkowe parasolki”- happening promujący bibliotekę i czytanie wśród najmłodszych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zne Przedszkole                  w Drezdenk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ki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 Trzebicz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Życzliwości – rozmowa z dziećmi na temat znaczenia życzliwości w kontaktach międzyludzkich w oparciu o książkę „To niesprawiedliwe” z serii Porozumienie bez przemocy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 w Rąpi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umowanie Roku Kulturalnego oraz koncert „Oblicza miłości” w wykonaniu Wenrong Huang – sopran, Aster Haile-Waligóra – sopran, Jakub Koterba – fortepian.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ejski w Drezdenk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za Andrzejkowa dla dzieci – wróżby i zabawy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Niegosławi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DZIEŃ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ędowanie z dziećmi ze Szkoły Podstawowej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 w Trzebicz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edukacyjno-kulinarne – „Bajkowe pieczenie pierników”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 w Niegosławi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Niegosła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świąteczne z robienia ozdób choinkowych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Trzebicz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Klubu Najmłodszych Miłośników Książki – dyskusja na temat książki „Uchodźcy” I. Brehman.a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Rąpi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gilia dla mieszkańców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 w Niegosławi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o Niegosław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nisaż wystawy – „GONIĄC BIAŁEGO KRÓLIKA”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m Puszczy Drawskiej          i Noteckiej im. Franciszka Grasia w Drezdenk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promujące Pamiętnik Walentego Ratajczaka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m Puszczy Drawskiej            i Noteckiej im. Franciszka Grasia w Drezdenku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G- Biblioteka Główna w Drezden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F – Biblioteka Filial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" cy="683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6:00Z</dcterms:created>
  <dc:creator>userM</dc:creator>
  <dc:description/>
  <cp:keywords/>
  <dc:language>en-US</dc:language>
  <cp:lastModifiedBy>Acer</cp:lastModifiedBy>
  <dcterms:modified xsi:type="dcterms:W3CDTF">2025-01-15T14:18:00Z</dcterms:modified>
  <cp:revision>10</cp:revision>
  <dc:subject/>
  <dc:title/>
</cp:coreProperties>
</file>